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6 июн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6 июня 2012 г. № 1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06 июня 2012 г. № 1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1 к Протоколу от 06 июня 2012 г. № 114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Торнадо»                                            ИНН 526010979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роект-Строй»                                 ИНН 524501453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. (Приложение № 2 к Протоколу от 06 июня 2012 г. № 114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9875</wp:posOffset>
            </wp:positionH>
            <wp:positionV relativeFrom="paragraph">
              <wp:posOffset>3365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1275</wp:posOffset>
            </wp:positionH>
            <wp:positionV relativeFrom="paragraph">
              <wp:posOffset>4254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 июня 2012 г. № 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9.03-2011-526010979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над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97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Алексеевская, д. 15/14, оф. 23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2.04-2010-524501453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-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45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5, Нижегородская обл., г. Богородск, ул. Туркова, д. 6 А, к. 9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1550</wp:posOffset>
            </wp:positionH>
            <wp:positionV relativeFrom="paragraph">
              <wp:posOffset>-317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9415</wp:posOffset>
            </wp:positionH>
            <wp:positionV relativeFrom="paragraph">
              <wp:posOffset>-317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6-08T14:40:00Z</cp:lastPrinted>
  <dcterms:modified xsi:type="dcterms:W3CDTF">2015-10-09T13:16:00Z</dcterms:modified>
  <cp:revision>29</cp:revision>
  <dc:subject/>
  <dc:title>Протокол № 1</dc:title>
</cp:coreProperties>
</file>